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6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Conte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b/>
                <w:color w:val="0000FF"/>
                <w:sz w:val="28"/>
                <w:szCs w:val="24"/>
                <w:lang w:val="en-US"/>
              </w:rPr>
              <w:t>Introduction</w:t>
            </w:r>
            <w:r>
              <w:rPr>
                <w:lang w:val="en-US"/>
              </w:rPr>
              <w:t xml:space="preserve"> into Economic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4"/>
                <w:lang w:val="en-US"/>
              </w:rPr>
              <w:t>Mankiw</w:t>
            </w:r>
            <w:r>
              <w:rPr>
                <w:lang w:val="en-US"/>
              </w:rPr>
              <w:t>: “10 Principles of Economics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FF"/>
                <w:sz w:val="28"/>
                <w:szCs w:val="24"/>
                <w:lang w:val="en-US"/>
              </w:rPr>
            </w:pPr>
            <w:r>
              <w:rPr>
                <w:b/>
                <w:color w:val="0000FF"/>
                <w:sz w:val="28"/>
                <w:szCs w:val="24"/>
                <w:lang w:val="en-US"/>
              </w:rPr>
              <w:t>Principles 1-4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4"/>
                <w:lang w:val="en-US"/>
              </w:rPr>
            </w:pPr>
            <w:r>
              <w:rPr>
                <w:b/>
                <w:color w:val="0000FF"/>
                <w:sz w:val="28"/>
                <w:szCs w:val="24"/>
                <w:lang w:val="en-US"/>
              </w:rPr>
              <w:t xml:space="preserve">Principles </w:t>
            </w:r>
            <w:r>
              <w:rPr>
                <w:b/>
                <w:color w:val="FF0000"/>
                <w:sz w:val="28"/>
                <w:szCs w:val="24"/>
                <w:lang w:val="en-US"/>
              </w:rPr>
              <w:t>5-7</w:t>
            </w:r>
          </w:p>
          <w:p>
            <w:pPr>
              <w:pStyle w:val="Normal"/>
              <w:rPr/>
            </w:pPr>
            <w:r>
              <w:rPr/>
              <w:t xml:space="preserve">Principles 8, </w:t>
            </w:r>
            <w:r>
              <w:rPr>
                <w:strike/>
              </w:rPr>
              <w:t>9-10</w:t>
            </w:r>
          </w:p>
        </w:tc>
      </w:tr>
    </w:tbl>
    <w:p>
      <w:pPr>
        <w:pStyle w:val="Normal"/>
        <w:rPr>
          <w:b/>
          <w:b/>
          <w:color w:val="FF0000"/>
          <w:sz w:val="36"/>
          <w:lang w:val="en-US"/>
        </w:rPr>
      </w:pPr>
      <w:bookmarkStart w:id="0" w:name="OLE_LINK1"/>
      <w:bookmarkEnd w:id="0"/>
      <w:r>
        <w:rPr>
          <w:b/>
          <w:color w:val="FF0000"/>
          <w:sz w:val="36"/>
          <w:lang w:val="en-US"/>
        </w:rPr>
        <w:t>very important</w:t>
      </w:r>
    </w:p>
    <w:p>
      <w:pPr>
        <w:pStyle w:val="Normal"/>
        <w:rPr>
          <w:b/>
          <w:b/>
          <w:color w:val="0000FF"/>
          <w:sz w:val="28"/>
          <w:szCs w:val="24"/>
          <w:lang w:val="en-US"/>
        </w:rPr>
      </w:pPr>
      <w:r>
        <w:rPr>
          <w:b/>
          <w:color w:val="0000FF"/>
          <w:sz w:val="28"/>
          <w:szCs w:val="24"/>
          <w:lang w:val="en-US"/>
        </w:rPr>
        <w:t>import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ss important 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  <w:t xml:space="preserve">cancelled </w:t>
      </w:r>
    </w:p>
    <w:p>
      <w:pPr>
        <w:pStyle w:val="Heading1"/>
        <w:jc w:val="center"/>
        <w:rPr/>
      </w:pPr>
      <w:bookmarkStart w:id="1" w:name="OLE_LINK1"/>
      <w:bookmarkEnd w:id="1"/>
      <w:r>
        <w:rPr/>
        <w:t>Sloman: Economics</w:t>
        <w:br/>
      </w:r>
      <w:r>
        <w:rPr>
          <w:color w:val="000000"/>
        </w:rPr>
        <w:t>January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2015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edition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6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Conte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rt A Introduc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: Introducing Economics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>
                <w:b w:val="false"/>
                <w:color w:val="0000FF"/>
              </w:rPr>
              <w:t>Relevant parts = those that we discussed in the first session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1.1 What do economists study?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We did not discuss the PPC (production possibility curv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en-US"/>
              </w:rPr>
              <w:t xml:space="preserve">1.2 </w:t>
            </w:r>
            <w:r>
              <w:rPr>
                <w:color w:val="0000FF"/>
                <w:lang w:val="en-US"/>
              </w:rPr>
              <w:t>Different economic system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asic differences, requirements ..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.3 The nature of economic reasoning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lang w:val="en-US"/>
              </w:rPr>
            </w:pPr>
            <w:r>
              <w:rPr>
                <w:lang w:val="en-US"/>
              </w:rPr>
              <w:t>Not discussed intensively, we did talk about model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art E: Foundations of Macroeconomic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14 The National Econom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.1 The scope of macroeconomic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FF"/>
                <w:sz w:val="28"/>
                <w:szCs w:val="24"/>
                <w:lang w:val="en-US"/>
              </w:rPr>
            </w:pPr>
            <w:r>
              <w:rPr>
                <w:b/>
                <w:color w:val="0000FF"/>
                <w:sz w:val="28"/>
                <w:szCs w:val="24"/>
                <w:lang w:val="en-US"/>
              </w:rPr>
              <w:t>14.2 The circular flow of incom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color w:val="0000FF"/>
                <w:sz w:val="28"/>
                <w:szCs w:val="24"/>
                <w:lang w:val="en-US"/>
              </w:rPr>
              <w:t>Inner / outer flow; Withdrawals and injections; Concepts (abbreviations Y, C, I G, …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4.3 Measuring national income and output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 xml:space="preserve">+ Appendix to chapter 14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color w:val="FF0000"/>
                <w:sz w:val="28"/>
                <w:lang w:val="en-US"/>
              </w:rPr>
              <w:t xml:space="preserve">GDP and its measurement, different concepts of national product and income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From GDP to National income:</w:t>
              <w:br/>
              <w:t>GDP-D=NDP</w:t>
              <w:br/>
              <w:t>GDP-NIA=GNY</w:t>
              <w:br/>
            </w:r>
            <w:r>
              <w:rPr>
                <w:strike/>
                <w:lang w:val="en-US"/>
              </w:rPr>
              <w:t>(Deutsch: BIP-PIA=BNE (früher BSP)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trike/>
                <w:lang w:val="en-US"/>
              </w:rPr>
              <w:t>14.4 Short-term economic growth and the business cycl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Business cycle: Actual vs. potential growth, potential output 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.5 Long-term economic growth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br/>
              <w:t>Part B Foundations of Microeconomic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  <w:t xml:space="preserve">2: Supply and Demand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>
                <w:color w:val="FF0000"/>
              </w:rPr>
              <w:t xml:space="preserve">Chapter </w:t>
            </w:r>
            <w:r>
              <w:rPr>
                <w:color w:val="FF0000"/>
                <w:sz w:val="32"/>
                <w:szCs w:val="32"/>
              </w:rPr>
              <w:t>Very importa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1  Demand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2 Suppl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3 Price and output determina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4 The control of pric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including minimum and maximum pric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 xml:space="preserve">3: Markets in Action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 xml:space="preserve">3.1 </w:t>
            </w:r>
            <w:r>
              <w:rPr>
                <w:b/>
                <w:color w:val="FF0000"/>
                <w:sz w:val="32"/>
                <w:szCs w:val="32"/>
                <w:shd w:fill="00FF00" w:val="clear"/>
                <w:lang w:val="en-US"/>
              </w:rPr>
              <w:t>Elasticit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ery importa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3.2 The time dimens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3.3 Indirect tax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3.4 Government rejection of market alloca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3.5 Agriculture and agricultural polic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CAP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Part C: Microeconomic Theor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  <w:t>4 Background to Demand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.1 Marginal utility theor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(4.2 Demand under risk and uncertainty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.3 Indifference analysis</w:t>
              <w:br/>
              <w:t xml:space="preserve">      in 8</w:t>
            </w:r>
            <w:r>
              <w:rPr>
                <w:color w:val="0000FF"/>
                <w:vertAlign w:val="superscript"/>
                <w:lang w:val="en-US"/>
              </w:rPr>
              <w:t>th</w:t>
            </w:r>
            <w:r>
              <w:rPr>
                <w:color w:val="0000FF"/>
                <w:lang w:val="en-US"/>
              </w:rPr>
              <w:t xml:space="preserve"> edition this is 4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0000FF"/>
                <w:lang w:val="en-US"/>
              </w:rPr>
              <w:t xml:space="preserve">+ optimal consumption  </w:t>
              <w:br/>
              <w:t>(MRS = slope of the budget line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derivation of the demand curve (fig 4.15)</w:t>
            </w:r>
          </w:p>
          <w:p>
            <w:pPr>
              <w:pStyle w:val="Normal"/>
              <w:rPr/>
            </w:pPr>
            <w:r>
              <w:rPr>
                <w:strike/>
                <w:lang w:val="en-US"/>
              </w:rPr>
              <w:t xml:space="preserve">- substitution &lt;&gt; income effect </w:t>
            </w: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  <w:t>5 Background to Suppl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.1 The short-run theory of produc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.2 Costs in the short ru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TC TFC TVC</w:t>
              <w:br/>
              <w:t>ATC AFC AVC AC M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5.3 The long-run theory of produc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5.4 Costs in the long ru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.5 Revenu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FF0000"/>
                <w:lang w:val="en-US"/>
              </w:rPr>
              <w:t xml:space="preserve">5.6 </w:t>
            </w:r>
            <w:r>
              <w:rPr>
                <w:b/>
                <w:color w:val="FF0000"/>
                <w:lang w:val="en-US"/>
              </w:rPr>
              <w:t>Profit</w:t>
            </w:r>
            <w:r>
              <w:rPr>
                <w:color w:val="FF0000"/>
                <w:lang w:val="en-US"/>
              </w:rPr>
              <w:t xml:space="preserve"> maximisa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  <w:t>6 Profit Maximising under Perfect Competition and Monopol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1 Alternative market structur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lternative market structur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2 Perfect competi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FF0000"/>
                <w:lang w:val="en-US"/>
              </w:rPr>
              <w:t xml:space="preserve">Firm as a price taker and decision to enter the market (or not) depending on the cost structure of an individual firm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FF0000"/>
                <w:lang w:val="en-US"/>
              </w:rPr>
              <w:t xml:space="preserve">6.3 </w:t>
            </w:r>
            <w:r>
              <w:rPr>
                <w:b/>
                <w:color w:val="FF0000"/>
                <w:lang w:val="en-US"/>
              </w:rPr>
              <w:t>Monopol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FF0000"/>
                <w:lang w:val="en-US"/>
              </w:rPr>
              <w:t xml:space="preserve">Basic strategy of monopolists (theoretically) but also the concrete computation (+ Graph) of the monopolistic situation (including Welfare discussion) (see old exam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7 Profit Maximising under Imperfect Competi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7.1 Monopolistic competi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7.2 Oligopol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7.3 Game theor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en-US"/>
              </w:rPr>
              <w:t>Strategic decision: the model of the prisoners dilemma, dominant strateg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7.4 Price discrimina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8 Alternative Theories of the Fir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8.1 Problems with traditional theor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8.2 Alternative maximising theori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8.3 Multiple aim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Know the term satisfic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8.4 Pricing in practic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 xml:space="preserve">9 The Theory of Distribution of Income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9.1 Wage determination under perfect competi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en-US"/>
              </w:rPr>
              <w:t>Marginal disutility of work</w:t>
            </w:r>
            <w:r>
              <w:rPr>
                <w:color w:val="0000FF"/>
                <w:lang w:val="en-US"/>
              </w:rPr>
              <w:t>, income &lt;-&gt; substitution effect 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9.2 Wage determination in imperfect market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Efficiency wage 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9.3 Capital and profi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9.4 Land and re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Part D: Microeconomic Polic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10 Inequality, Poverty and Policies to Redistribute Incom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.1 Inequality and povert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easuring of inequality, Lorenz curve, Gini, … (presentation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trike/>
                <w:lang w:val="en-US"/>
              </w:rPr>
              <w:t>10.2 Taxes, benefits and the redistribution of incom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trike/>
                <w:lang w:val="en-US"/>
              </w:rPr>
              <w:t xml:space="preserve">Types of Taxes: direct, indirect, pro-/regressive/Proportional </w:t>
            </w:r>
            <w:r>
              <w:rPr>
                <w:rFonts w:cs="Symbol" w:ascii="Symbol" w:hAnsi="Symbol"/>
                <w:strike/>
                <w:lang w:val="en-US"/>
              </w:rPr>
              <w:t></w:t>
            </w:r>
            <w:r>
              <w:rPr>
                <w:strike/>
                <w:lang w:val="en-US"/>
              </w:rPr>
              <w:t xml:space="preserve">  (re-) distribution on incom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 xml:space="preserve">11 Markets, Efficiency and the </w:t>
            </w:r>
            <w:r>
              <w:rPr>
                <w:color w:val="FF0000"/>
              </w:rPr>
              <w:t>Public Interes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1.1 Efficiency under perfect competi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 xml:space="preserve">You should be aware of the difference between individual and social efficiency (esp. cost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FF0000"/>
                <w:lang w:val="en-US"/>
              </w:rPr>
              <w:t>11.2 The case for government interven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ee above, Mankiws principle 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1.3 Forms of government interven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1.4 *Cost–benefit analysi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trike/>
                <w:lang w:val="en-US"/>
              </w:rPr>
              <w:t>11.5 Government failure and the case for the marke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12 Environmental Polic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2.1 Economics of the environme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You should have an idea what </w:t>
            </w:r>
            <w:r>
              <w:rPr>
                <w:b/>
                <w:lang w:val="en-US"/>
              </w:rPr>
              <w:t>sustainability</w:t>
            </w:r>
            <w:r>
              <w:rPr>
                <w:lang w:val="en-US"/>
              </w:rPr>
              <w:t xml:space="preserve"> is – and basic ideas how the government can promote it (see chapter 14, alternative measurement of welfar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2.2 Policy to reduce pollu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= end of winterterm 14/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2.3 The economics of traffic conges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2.4 Urban transport polici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3 Government Policy towards Busines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3.1 Competition polic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3.2 Privatisation and regula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lang w:val="en-US"/>
        </w:rPr>
      </w:pPr>
      <w:r>
        <w:rPr>
          <w:b/>
          <w:color w:val="FF0000"/>
          <w:sz w:val="36"/>
          <w:lang w:val="en-US"/>
        </w:rPr>
        <w:t>very important</w:t>
      </w:r>
    </w:p>
    <w:p>
      <w:pPr>
        <w:pStyle w:val="Normal"/>
        <w:rPr>
          <w:b/>
          <w:b/>
          <w:color w:val="0000FF"/>
          <w:sz w:val="28"/>
          <w:szCs w:val="24"/>
          <w:lang w:val="en-US"/>
        </w:rPr>
      </w:pPr>
      <w:r>
        <w:rPr>
          <w:b/>
          <w:color w:val="0000FF"/>
          <w:sz w:val="28"/>
          <w:szCs w:val="24"/>
          <w:lang w:val="en-US"/>
        </w:rPr>
        <w:t>important</w:t>
      </w:r>
    </w:p>
    <w:p>
      <w:pPr>
        <w:pStyle w:val="Normal"/>
        <w:rPr>
          <w:lang w:val="en-US"/>
        </w:rPr>
      </w:pPr>
      <w:r>
        <w:rPr>
          <w:lang w:val="en-US"/>
        </w:rPr>
        <w:t>less important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  <w:t xml:space="preserve">cancelled 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t E: Foundations of Macroeconomic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14 The National Econom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4.1 The scope of macroeconomic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FF"/>
                <w:sz w:val="28"/>
                <w:szCs w:val="24"/>
                <w:lang w:val="en-US"/>
              </w:rPr>
            </w:pPr>
            <w:r>
              <w:rPr>
                <w:b/>
                <w:color w:val="0000FF"/>
                <w:sz w:val="28"/>
                <w:szCs w:val="24"/>
                <w:lang w:val="en-US"/>
              </w:rPr>
              <w:t>14.2 The circular flow of incom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color w:val="0000FF"/>
                <w:sz w:val="28"/>
                <w:szCs w:val="24"/>
                <w:lang w:val="en-US"/>
              </w:rPr>
              <w:t>Inner / out flow; Withdrawals and injections; Concepts (abbreviations Y, C, I G, …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4.3 Measuring national income and output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 xml:space="preserve">+ Appendix to chapter 14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color w:val="FF0000"/>
                <w:sz w:val="28"/>
                <w:lang w:val="en-US"/>
              </w:rPr>
              <w:t xml:space="preserve">GDP and its measurement, different concepts of national product and income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From GDP to National income 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en-US"/>
              </w:rPr>
              <w:t>14.4 Short-term economic growth and the business cycl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Business cycle: Actual vs. potential growth, potential output 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4.5 Long-term economic growth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>
                <w:sz w:val="22"/>
              </w:rPr>
              <w:t>15 Macroeconomic Issues and Analysis: an Overview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1 Unemployme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2 Aggregate demand and supply and the level of pric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3 Infla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4 The balance of payments and exchange rat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5 Postscript to Part E: The relationship between the four macroeconomic objectiv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Part F: Macroeconomic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16 The Roots of Modern Macroeconomic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6.1 Setting the scene: three key issu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.2 Classical macroeconomic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17" w:hanging="317"/>
              <w:rPr/>
            </w:pPr>
            <w:r>
              <w:rPr>
                <w:color w:val="FF0000"/>
                <w:lang w:val="en-US"/>
              </w:rPr>
              <w:t>Say’s law:</w:t>
              <w:br/>
              <w:t>“every supply creates its own demand”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quantity theory of money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missing) classical response to the great depress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32"/>
                <w:lang w:val="en-US"/>
              </w:rPr>
            </w:pPr>
            <w:r>
              <w:rPr>
                <w:color w:val="FF0000"/>
                <w:sz w:val="32"/>
                <w:lang w:val="en-US"/>
              </w:rPr>
              <w:t>16.3 The Keynesian revolu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17" w:hanging="317"/>
              <w:rPr>
                <w:color w:val="FF0000"/>
                <w:sz w:val="32"/>
                <w:lang w:val="en-US"/>
              </w:rPr>
            </w:pPr>
            <w:r>
              <w:rPr>
                <w:color w:val="FF0000"/>
                <w:sz w:val="32"/>
                <w:lang w:val="en-US"/>
              </w:rPr>
              <w:t>Importance of DEMAND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Introduction to Multiplier Effec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6.4 The monetarist–Keynesian debat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trike/>
                <w:lang w:val="en-US"/>
              </w:rPr>
              <w:t>16.5 The current position: an emerging consensus?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en-US"/>
              </w:rPr>
              <w:t>Recommendation to read this brief subchapt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  <w:t>17 Short-run Macroeconomic Equilibri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.1Background to the theor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color w:val="FF0000"/>
                <w:sz w:val="36"/>
                <w:lang w:val="en-US"/>
              </w:rPr>
              <w:t>17.2 The determination of national incom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36"/>
                <w:lang w:val="en-US"/>
              </w:rPr>
            </w:pPr>
            <w:r>
              <w:rPr>
                <w:b/>
                <w:color w:val="FF0000"/>
                <w:sz w:val="36"/>
                <w:lang w:val="en-US"/>
              </w:rPr>
              <w:t>Multiplier Effect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raphical analysis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theoretical analysis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ffect of an increase in inj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cs="Symbol" w:ascii="Symbol" w:hAnsi="Symbol"/>
                <w:color w:val="FF0000"/>
                <w:lang w:val="en-US"/>
              </w:rPr>
              <w:t>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 xml:space="preserve">I </w:t>
            </w:r>
            <w:r>
              <w:rPr>
                <w:rFonts w:cs="Symbol" w:ascii="Symbol" w:hAnsi="Symbol"/>
                <w:color w:val="FF0000"/>
                <w:lang w:val="en-US"/>
              </w:rPr>
              <w:t></w:t>
            </w:r>
            <w:r>
              <w:rPr>
                <w:color w:val="FF0000"/>
                <w:lang w:val="en-US"/>
              </w:rPr>
              <w:t xml:space="preserve">  </w:t>
            </w:r>
            <w:r>
              <w:rPr>
                <w:rFonts w:cs="Symbol" w:ascii="Symbol" w:hAnsi="Symbol"/>
                <w:color w:val="FF0000"/>
                <w:lang w:val="en-US"/>
              </w:rPr>
              <w:t></w:t>
            </w:r>
            <w:r>
              <w:rPr>
                <w:color w:val="FF0000"/>
                <w:lang w:val="en-US"/>
              </w:rPr>
              <w:t xml:space="preserve"> Y = ?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FF0000"/>
                <w:lang w:val="en-US"/>
              </w:rPr>
              <w:t>17.3 The simple Keynesian analysis of unemployment and infla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7.4 The Keynesian analysis of the business cycl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accelerato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18 Money and Interest Rat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.1 The meaning and functions of mone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8.2 The financial syste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.3 The supply of mone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FF0000"/>
                <w:lang w:val="en-US"/>
              </w:rPr>
              <w:t xml:space="preserve">Monetary aggregates, </w:t>
            </w:r>
            <w:r>
              <w:rPr>
                <w:lang w:val="en-US"/>
              </w:rPr>
              <w:t>but not the money multiplier and the following concept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.4 The demand for mone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8.5 Equilibri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  <w:t>19 The Relationship between the Money and Goods Market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9.1 The effects of monetary changes on national incom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(basic definitions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9.2 The monetary effects of changes in the goods marke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.3 ISLM analysi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FF0000"/>
                <w:lang w:val="en-US"/>
              </w:rPr>
              <w:t>Derivation of the LM and IS curve - simultaneous equilibrium on both: money- and capital (goods) market</w:t>
            </w:r>
            <w:r>
              <w:rPr>
                <w:lang w:val="en-US"/>
              </w:rPr>
              <w:t xml:space="preserve"> (without the derivation of AD curv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9.4 Taking inflation into accou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  <w:t>20 Fiscal and Monetary Polic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.1 Fiscal polic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FF0000"/>
                <w:lang w:val="en-US"/>
              </w:rPr>
              <w:t xml:space="preserve">Definitions, Fiscal policy (and the business cycle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.2 Monetary polic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struments in Europe: ECB: History, structure and Instrument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.3 ISLM analysis of fiscal and monetary polic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FF0000"/>
                <w:lang w:val="en-US"/>
              </w:rPr>
              <w:t xml:space="preserve">What are the influences of fiscal policy (increasing G) or monetary policy (increasing M) on the ISML-model </w:t>
            </w:r>
            <w:r>
              <w:rPr>
                <w:rFonts w:cs="Symbol" w:ascii="Symbol" w:hAnsi="Symbol"/>
                <w:color w:val="FF0000"/>
                <w:sz w:val="20"/>
                <w:lang w:val="en-US"/>
              </w:rPr>
              <w:t>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income</w:t>
            </w:r>
            <w:r>
              <w:rPr>
                <w:color w:val="FF0000"/>
                <w:lang w:val="en-US"/>
              </w:rPr>
              <w:t xml:space="preserve"> and interest ra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0.4 Fiscal and monetary policy in the UK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0.5 Rules versus discre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en-US"/>
              </w:rPr>
              <w:t>You should be aware of the basic difference (p 601, 603) but the rest of the subchapt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21 Aggregate Supply, Unemployment and Infla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1.1 Aggregate suppl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1.2 The expectations-augmented Phillips curv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Basic knowledge of the Phillips curv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trike/>
                <w:lang w:val="en-US"/>
              </w:rPr>
              <w:t>21.3 Inflation and unemployment: the new classical posi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1.4 Inflation and unemployment: the modern Keynesian posi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en-US"/>
              </w:rPr>
              <w:t>21.5 Postscript: common ground among economists?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(not in the exam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22 Long-term Economic Growth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2.1 Long-run economic growth in industrialised countri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trike/>
                <w:lang w:val="en-US"/>
              </w:rPr>
              <w:t>22.2 Economic growth without technological progres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trike/>
                <w:lang w:val="en-US"/>
              </w:rPr>
              <w:t>22.3 Economic growth with technological progres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23 Supply-side Polici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3.1 Supply-side policies and the macroeconom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3.2 Approaches to supply-side polic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3.2 Market-orientated supply-side polici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3.3 Interventionist supply-side polic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Part G: The World Econom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24. International Trad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.1 The advantages of trad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bsolute vs. Comparative Advantages (history: Smith – Ricardo) (princ. 5: Trade can make everyone better off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4.2 Arguments for restricting trad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2"/>
                <w:lang w:val="en-US"/>
              </w:rPr>
              <w:t>You should be aware of the topics, but we didn’t discuss the theoretical model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4.3 Preferential trading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u should be aware of the topics, but we didn’t discuss the theoretical model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4.4 The European Un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en-US"/>
              </w:rPr>
              <w:t xml:space="preserve">(Historical background as presented in chapter 20) </w:t>
            </w:r>
            <w:r>
              <w:rPr>
                <w:rFonts w:cs="Symbol" w:ascii="Symbol" w:hAnsi="Symbol"/>
                <w:sz w:val="20"/>
                <w:lang w:val="en-US"/>
              </w:rPr>
              <w:t>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also see 26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25. The Balance of Payments and Exchange Rat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>
                <w:b w:val="false"/>
                <w:color w:val="0000FF"/>
              </w:rPr>
              <w:t>Please review the BoP as described in chapter 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5.1 Alternative exchange rate regim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en-US"/>
              </w:rPr>
              <w:t>Difference between fixed and free-floating exchange rates (market mechanisms) and their advantages and disadvantag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5.2 Fixed exchange rat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- “ – (no theoretical detail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5.3 Free-floating exchange rat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- “ – (no theoretical detail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5.4 Exchange rate systems in practic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Main parts of the historical development, esp. Bretton Woods (historical facts, no theoretical detail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>
                <w:strike/>
              </w:rPr>
              <w:t>26. Global and Regional Interdependenc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6.1 Globalisation and the problem of instabilit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6.2 Concerted international action to stabilise exchange rat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6.3 European economic and monetary union (EMU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lang w:val="en-US"/>
              </w:rPr>
              <w:t xml:space="preserve">(Historical background as presented in chapter 20) </w:t>
            </w:r>
            <w:r>
              <w:rPr>
                <w:rFonts w:cs="Symbol" w:ascii="Symbol" w:hAnsi="Symbol"/>
                <w:sz w:val="20"/>
                <w:lang w:val="en-US"/>
              </w:rPr>
              <w:t>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also see 26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trike/>
                <w:lang w:val="en-US"/>
              </w:rPr>
              <w:t>26.4 Achieving greater currency stabilit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t>27. Economic Problems of Developing Countri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Know the concepts of PPP and HD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7.1 The problem of underdevelopme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7.2 International trade and developme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trike/>
                <w:lang w:val="en-US"/>
              </w:rPr>
              <w:t>27.3 Structural problems within developing countri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7.4 The problem of deb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102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781"/>
        <w:tab w:val="right" w:pos="9072" w:leader="none"/>
      </w:tabs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DATE \@"dd\/MM\/yy"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1/07/26</w:t>
    </w:r>
    <w:r>
      <w:rPr>
        <w:rStyle w:val="PageNumber"/>
        <w:sz w:val="14"/>
      </w:rPr>
      <w:fldChar w:fldCharType="end"/>
    </w:r>
    <w:r>
      <w:rPr>
        <w:rStyle w:val="PageNumber"/>
        <w:lang w:val="en-US"/>
      </w:rPr>
      <w:t xml:space="preserve">; </w:t>
    </w:r>
    <w:r>
      <w:rPr>
        <w:rStyle w:val="PageNumber"/>
      </w:rPr>
      <w:fldChar w:fldCharType="begin"/>
    </w:r>
    <w:r>
      <w:rPr>
        <w:rStyle w:val="PageNumber"/>
      </w:rPr>
      <w:instrText xml:space="preserve"> TIME \@"HH:mm" </w:instrText>
    </w:r>
    <w:r>
      <w:rPr>
        <w:rStyle w:val="PageNumber"/>
      </w:rPr>
      <w:fldChar w:fldCharType="separate"/>
    </w:r>
    <w:r>
      <w:rPr>
        <w:rStyle w:val="PageNumber"/>
      </w:rPr>
      <w:t>01:53</w:t>
    </w:r>
    <w:r>
      <w:rPr>
        <w:rStyle w:val="PageNumber"/>
      </w:rPr>
      <w:fldChar w:fldCharType="end"/>
    </w:r>
    <w:r>
      <w:rPr>
        <w:sz w:val="16"/>
        <w:lang w:val="en-US"/>
      </w:rPr>
      <w:t xml:space="preserve">  </w:t>
    </w:r>
    <w:r>
      <w:rPr>
        <w:rStyle w:val="PageNumber"/>
        <w:sz w:val="16"/>
        <w:lang w:val="en-US"/>
      </w:rPr>
      <w:t xml:space="preserve">–  </w:t>
    </w:r>
    <w:r>
      <w:rPr>
        <w:sz w:val="16"/>
        <w:lang w:val="en-US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 w:ascii="Arial" w:hAnsi="Arial"/>
        <w:b/>
      </w:rPr>
      <w:t>Economics 1</w:t>
    </w:r>
    <w:r>
      <w:rPr>
        <w:rFonts w:cs="Arial" w:ascii="Arial" w:hAnsi="Arial"/>
        <w:sz w:val="20"/>
      </w:rPr>
      <w:tab/>
      <w:tab/>
      <w:t>Peter Schmid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70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outlineLvl w:val="0"/>
    </w:pPr>
    <w:rPr>
      <w:b/>
      <w:color w:val="993300"/>
      <w:sz w:val="28"/>
      <w:szCs w:val="24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color w:val="0000FF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709" w:leader="none"/>
      </w:tabs>
      <w:ind w:left="709" w:right="0" w:hanging="709"/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240" w:after="60"/>
      <w:ind w:left="851" w:right="0" w:hanging="851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English">
    <w:name w:val="english"/>
    <w:qFormat/>
    <w:rPr>
      <w:lang w:val="en-GB"/>
    </w:rPr>
  </w:style>
  <w:style w:type="character" w:styleId="Contentheader">
    <w:name w:val="contentheader"/>
    <w:basedOn w:val="AbsatzStandardschriftart1"/>
    <w:qFormat/>
    <w:rPr/>
  </w:style>
  <w:style w:type="character" w:styleId="Basiccontent">
    <w:name w:val="basiccontent"/>
    <w:basedOn w:val="AbsatzStandardschriftart1"/>
    <w:qFormat/>
    <w:rPr/>
  </w:style>
  <w:style w:type="character" w:styleId="Quotation">
    <w:name w:val="Quotation"/>
    <w:qFormat/>
    <w:rPr>
      <w:smallCap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AE">
    <w:name w:val="AE"/>
    <w:basedOn w:val="Normal"/>
    <w:qFormat/>
    <w:pPr>
      <w:tabs>
        <w:tab w:val="clear" w:pos="708"/>
        <w:tab w:val="left" w:pos="284" w:leader="none"/>
      </w:tabs>
      <w:spacing w:before="120" w:after="0"/>
      <w:ind w:left="284" w:right="0" w:hanging="284"/>
    </w:pPr>
    <w:rPr>
      <w:sz w:val="24"/>
    </w:rPr>
  </w:style>
  <w:style w:type="paragraph" w:styleId="A2">
    <w:name w:val="A2"/>
    <w:basedOn w:val="AE"/>
    <w:qFormat/>
    <w:pPr>
      <w:spacing w:before="0" w:after="0"/>
    </w:pPr>
    <w:rPr/>
  </w:style>
  <w:style w:type="paragraph" w:styleId="A3">
    <w:name w:val="A3"/>
    <w:basedOn w:val="A2"/>
    <w:qFormat/>
    <w:pPr>
      <w:tabs>
        <w:tab w:val="left" w:pos="284" w:leader="none"/>
        <w:tab w:val="left" w:pos="567" w:leader="none"/>
      </w:tabs>
      <w:ind w:left="567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781" w:leader="none"/>
      </w:tabs>
      <w:spacing w:before="120" w:after="0"/>
    </w:pPr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 w:val="24"/>
    </w:rPr>
  </w:style>
  <w:style w:type="paragraph" w:styleId="Literatur">
    <w:name w:val="Literatur"/>
    <w:basedOn w:val="Normal"/>
    <w:qFormat/>
    <w:pPr>
      <w:keepLines/>
      <w:tabs>
        <w:tab w:val="clear" w:pos="708"/>
        <w:tab w:val="left" w:pos="-720" w:leader="none"/>
      </w:tabs>
      <w:spacing w:before="120" w:after="0"/>
      <w:ind w:left="709" w:right="0" w:hanging="709"/>
    </w:pPr>
    <w:rPr>
      <w:spacing w:val="-2"/>
      <w:sz w:val="24"/>
    </w:rPr>
  </w:style>
  <w:style w:type="paragraph" w:styleId="Notiz">
    <w:name w:val="Notiz"/>
    <w:basedOn w:val="Normal"/>
    <w:qFormat/>
    <w:pPr>
      <w:pBdr>
        <w:right w:val="single" w:sz="4" w:space="4" w:color="000000"/>
      </w:pBdr>
      <w:spacing w:lineRule="auto" w:line="360" w:before="240" w:after="240"/>
    </w:pPr>
    <w:rPr>
      <w:i/>
      <w:color w:val="FF0000"/>
      <w:sz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StandardOhneAnfAbst">
    <w:name w:val="StandardOhneAnfAbst"/>
    <w:basedOn w:val="Normal"/>
    <w:qFormat/>
    <w:pPr>
      <w:spacing w:lineRule="auto" w:line="312" w:before="0" w:after="0"/>
    </w:pPr>
    <w:rPr/>
  </w:style>
  <w:style w:type="paragraph" w:styleId="A2Aufzhlung">
    <w:name w:val="A2 Aufzählung"/>
    <w:basedOn w:val="Normal"/>
    <w:qFormat/>
    <w:pPr>
      <w:numPr>
        <w:ilvl w:val="0"/>
        <w:numId w:val="4"/>
      </w:numPr>
      <w:ind w:left="170" w:right="0" w:hanging="170"/>
      <w:jc w:val="both"/>
    </w:pPr>
    <w:rPr>
      <w:rFonts w:ascii="Arial" w:hAnsi="Arial" w:cs="Arial"/>
    </w:rPr>
  </w:style>
  <w:style w:type="paragraph" w:styleId="A3Aufzhlung">
    <w:name w:val="A3 Aufzählung"/>
    <w:basedOn w:val="A3"/>
    <w:qFormat/>
    <w:pPr>
      <w:numPr>
        <w:ilvl w:val="0"/>
        <w:numId w:val="5"/>
      </w:numPr>
      <w:tabs>
        <w:tab w:val="clear" w:pos="284"/>
        <w:tab w:val="clear" w:pos="567"/>
      </w:tabs>
      <w:spacing w:before="60" w:after="0"/>
      <w:ind w:left="340" w:right="0" w:hanging="170"/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6:00Z</dcterms:created>
  <dc:creator>Peter Schmidt</dc:creator>
  <dc:description/>
  <dc:language>en-US</dc:language>
  <cp:lastModifiedBy>Peter Schmidt</cp:lastModifiedBy>
  <cp:lastPrinted>2009-08-26T19:10:00Z</cp:lastPrinted>
  <dcterms:modified xsi:type="dcterms:W3CDTF">2015-01-29T14:26:00Z</dcterms:modified>
  <cp:revision>3</cp:revision>
  <dc:subject/>
  <dc:title>Sloman: Economics</dc:title>
</cp:coreProperties>
</file>